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ind w:left="0" w:right="0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  <w:lang w:val="en-US"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 w:bidi="en-US"/>
        </w:rPr>
        <w:t>N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 w:eastAsia="en-US" w:bidi="en-US"/>
        </w:rPr>
        <w:t>ÜFUS MÜDÜRLÜĞÜNE</w:t>
      </w:r>
    </w:p>
    <w:p>
      <w:pPr>
        <w:pStyle w:val="Normal"/>
        <w:tabs>
          <w:tab w:val="clear" w:pos="1134"/>
          <w:tab w:val="left" w:pos="835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4721 Say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 w:bidi="en-US"/>
        </w:rPr>
        <w:t xml:space="preserve">ılı Türk Medeni Kanunun 187. maddesi uyarınca kızlık soyadımı </w:t>
      </w:r>
      <w:r>
        <w:rPr>
          <w:rFonts w:cs="Verdana" w:ascii="Verdana" w:hAnsi="Verdana"/>
          <w:color w:val="000000"/>
          <w:sz w:val="20"/>
          <w:szCs w:val="20"/>
          <w:lang w:val="tr-TR" w:eastAsia="tr-TR" w:bidi="tr-TR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  <w:lang w:val="tr-TR" w:eastAsia="tr-TR" w:bidi="tr-TR"/>
        </w:rPr>
        <w:t>şimin soyadı ile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 xml:space="preserve"> birlikte kullanmak istiyoru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  <w:lang w:val="en-US"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Gere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 w:bidi="en-US"/>
        </w:rPr>
        <w:t>ğini müsaadelerine saygılarımla arzederi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eastAsia="Verdana" w:cs="Verdana"/>
          <w:color w:val="000000"/>
          <w:sz w:val="20"/>
          <w:szCs w:val="20"/>
          <w:lang w:val="en-US" w:eastAsia="en-US" w:bidi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 w:bidi="en-U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73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, soyad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ğrenim durumu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nceki (kızlık) soyad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v adres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v telefonu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Cep telefonu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İş telefonu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-posta adres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G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ünün tarih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  <w:lang w:val="en-US"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00" w:before="120" w:after="120"/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 w:bidi="en-US"/>
        </w:rPr>
        <w:t>K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 w:eastAsia="en-US" w:bidi="en-US"/>
        </w:rPr>
        <w:t>İMLİK BİLGİLER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80"/>
        <w:gridCol w:w="396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KADIN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ERKEĞİ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, 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ve baba 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,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Nüfusa kayıtlı olduğu 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,,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00"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 w:bidi="en-US"/>
              </w:rPr>
              <w:t>,,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3061"/>
      <w:gridCol w:w="6300"/>
    </w:tblGrid>
    <w:tr>
      <w:trPr/>
      <w:tc>
        <w:tcPr>
          <w:tcW w:w="10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lineRule="exact" w:line="320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 w:bidi="en-US"/>
            </w:rPr>
          </w:pPr>
          <w:r>
            <w:rPr/>
            <w:drawing>
              <wp:inline distT="0" distB="0" distL="0" distR="0">
                <wp:extent cx="455295" cy="303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lineRule="exact" w:line="26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en-US"/>
            </w:rPr>
            <w:t>T.C. DI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n-US" w:eastAsia="en-US" w:bidi="en-US"/>
            </w:rPr>
            <w:t>ŞİŞLERİ BAKANLIĞI KONSOLOSLUK FORMLARI</w: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ind w:left="0" w:right="0" w:hanging="0"/>
            <w:jc w:val="right"/>
            <w:rPr/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US" w:eastAsia="en-US" w:bidi="en-US"/>
            </w:rPr>
            <w:t>KIZLIK SOYADINI KORUMA DİLEKÇESİ</w:t>
          </w:r>
        </w:p>
      </w:tc>
    </w:tr>
  </w:tbl>
  <w:p>
    <w:pPr>
      <w:pStyle w:val="Normal"/>
      <w:widowControl w:val="false"/>
      <w:ind w:left="0" w:right="0" w:hanging="0"/>
      <w:rPr>
        <w:rFonts w:ascii="Arial" w:hAnsi="Arial" w:cs="Arial"/>
        <w:b/>
        <w:b/>
        <w:bCs/>
        <w:color w:val="000000"/>
        <w:sz w:val="18"/>
        <w:szCs w:val="18"/>
        <w:lang w:val="en-US" w:eastAsia="en-US" w:bidi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