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4501"/>
      </w:tblGrid>
      <w:tr>
        <w:trPr/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320"/>
              <w:jc w:val="center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45529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Arial" w:hAnsi="Arial"/>
                <w:sz w:val="20"/>
              </w:rPr>
              <w:t>T.C. DIŞİŞLERİ BAKANLIĞI KONSOLOSLUK FORMLARI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YENİ PASAPORT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Arial" w:hAnsi="Arial"/>
                <w:sz w:val="20"/>
              </w:rPr>
              <w:t>BAŞVURU FORMU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800" w:type="dxa"/>
        <w:jc w:val="left"/>
        <w:tblInd w:w="720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z w:val="16"/>
              </w:rPr>
              <w:t>FOTOĞRAF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120"/>
        <w:ind w:right="1822" w:hanging="0"/>
        <w:jc w:val="center"/>
        <w:rPr/>
      </w:pPr>
      <w:r>
        <w:rPr>
          <w:rFonts w:ascii="Verdana" w:hAnsi="Verdana"/>
          <w:sz w:val="20"/>
        </w:rPr>
        <w:t>YENİ PASAPORT BAŞVURU FORMU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51"/>
        <w:gridCol w:w="15"/>
        <w:gridCol w:w="1867"/>
        <w:gridCol w:w="68"/>
        <w:gridCol w:w="18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Adı 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Soyadı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Doğum yer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Doğum tarih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Medeni durumu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Evli ise kızlık soyadı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Evli ise eşinin adı soyadı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Askerlik durumu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Mesleğ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e-Posta Adres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Yurtdışı</w:t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6"/>
              </w:rPr>
              <w:t>Ev telefonu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Yurtdışı</w:t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ascii="Verdana" w:hAnsi="Verdana"/>
                <w:sz w:val="16"/>
              </w:rPr>
              <w:t>İş telefonu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Yurtdışı Adres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Türkiye Adres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İkamet izninin türü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Kaç yıl süreli pasaport istendiği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Eski pasaportu veren mak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Verildiği Tar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Eski pasaportun geçerlilik süre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Eski Pas. seri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Nüfusa Kayıtlı Olduğu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İl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İlçes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Mahalle/Köy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Cilt n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Aile sıra 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6"/>
              </w:rPr>
              <w:t>Birey sıra n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00" w:after="10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120"/>
        <w:jc w:val="left"/>
        <w:rPr/>
      </w:pPr>
      <w:r>
        <w:rPr>
          <w:rFonts w:ascii="Verdana" w:hAnsi="Verdana"/>
          <w:b w:val="false"/>
          <w:color w:val="000000"/>
          <w:sz w:val="16"/>
        </w:rPr>
        <w:t>Yukarıdaki bilgilerin doğruluğunu beyan ederi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120"/>
        <w:jc w:val="left"/>
        <w:rPr/>
      </w:pPr>
      <w:r>
        <w:rPr>
          <w:rFonts w:ascii="Verdana" w:hAnsi="Verdana"/>
          <w:b w:val="false"/>
          <w:color w:val="000000"/>
          <w:sz w:val="16"/>
        </w:rPr>
        <w:t xml:space="preserve">Tarih : </w:t>
      </w:r>
    </w:p>
    <w:p>
      <w:pPr>
        <w:pStyle w:val="Normal1"/>
        <w:bidi w:val="0"/>
        <w:jc w:val="left"/>
        <w:rPr/>
      </w:pPr>
      <w:r>
        <w:rPr>
          <w:rFonts w:ascii="Verdana" w:hAnsi="Verdana"/>
          <w:color w:val="000000"/>
          <w:sz w:val="16"/>
        </w:rPr>
        <w:t xml:space="preserve">Başvuru sahibinin imzası :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/>
        <w:b w:val="false"/>
        <w:b w:val="false"/>
        <w:sz w:val="18"/>
      </w:rPr>
    </w:pPr>
    <w:r>
      <w:rPr>
        <w:rFonts w:ascii="Arial" w:hAnsi="Arial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Symbol"/>
      <w:b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Verdana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