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NSOLATO GENERALE DI TURCHIA </w:t>
      </w:r>
    </w:p>
    <w:p>
      <w:pPr>
        <w:pStyle w:val="Normal"/>
        <w:rPr>
          <w:b/>
          <w:b/>
        </w:rPr>
      </w:pPr>
      <w:r>
        <w:rPr>
          <w:b/>
        </w:rPr>
        <w:t>M I L A N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er una permanenza massima di giorni 90 in Turchia per motivi di TURISMO e BUSINESS MEETINGS per i cittadini italiani </w:t>
      </w:r>
      <w:r>
        <w:rPr>
          <w:b/>
        </w:rPr>
        <w:t>NON e’ piu’ richiesto il visto.</w:t>
      </w:r>
      <w:r>
        <w:rPr/>
        <w:t xml:space="preserve"> L’ingresso nel Paese per motivi turistici é consentito </w:t>
      </w:r>
      <w:r>
        <w:rPr>
          <w:b/>
        </w:rPr>
        <w:t>per un periodo massimo di 90 giorni nell’arco di 180 giorni</w:t>
      </w:r>
      <w:r>
        <w:rPr/>
        <w:t>, a partire dal 1° febbraio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documentazione necessaria per recarvisi e’ la seguent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ssaporto valido almeno 5 mesi dalla data di ingresso in Turchia*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arta di identita’ valida per l’espatrio non stropicciata e/o rovinata valida anch’essa almeno 5 mesi dalla data di ingresso in Turch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minori e’ consentito l’ingresso con carta di identita’ (modalita’ suindicate) ma si consiglia loro di essere muniti di passaporto val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ro i quali intendano entrare in Turchia via terra o via mare con veicoli o mezzi marittimi propri, dovranno essere muniti di passaporto valido ed essere proprietari o delegati ufficiali con un regolare contratto di noleggio del veicolo/mezzo marittimo di cui dovranno essere alla guida al momento dell’ingresso e dell’uscita. Il veicolo/mezzo marittimo verra’ trascritto sul passaporto e bisognera’ ricordare di farlo cancellare in uscita dal Paese. Eventuali altri passeggeri a bordo del medesimo veicolo non necessitano di passa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a </w:t>
      </w:r>
      <w:r>
        <w:rPr>
          <w:lang w:val="it-IT"/>
        </w:rPr>
        <w:t xml:space="preserve">sede Consolare si trova a </w:t>
      </w:r>
      <w:r>
        <w:rPr>
          <w:b/>
          <w:lang w:val="it-IT"/>
        </w:rPr>
        <w:t xml:space="preserve">Milano in Via Canova, 36/40 – Tel. +39.02.318368 – Fax. +39.02.31836850 </w:t>
      </w:r>
      <w:r>
        <w:rPr>
          <w:b/>
        </w:rPr>
        <w:t xml:space="preserve">– e-mail: </w:t>
      </w:r>
      <w:hyperlink r:id="rId2">
        <w:r>
          <w:rPr>
            <w:rStyle w:val="InternetLink"/>
            <w:b/>
          </w:rPr>
          <w:t>consolato.milano@mfa.gov.tr</w:t>
        </w:r>
      </w:hyperlink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>Consolato Generale di Turchia / Mil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n base all’Art. 7.1b della </w:t>
      </w:r>
      <w:r>
        <w:rPr>
          <w:lang w:val="it-IT"/>
        </w:rPr>
        <w:t>“Legge Nr.6458 sugli Stranieri e la Protezione Internazionale”</w:t>
      </w:r>
      <w:r>
        <w:rPr/>
        <w:t>, entrata</w:t>
      </w:r>
      <w:r>
        <w:rPr>
          <w:lang w:val="it-IT"/>
        </w:rPr>
        <w:t xml:space="preserve"> in vigore</w:t>
      </w:r>
      <w:r>
        <w:rPr/>
        <w:t xml:space="preserve"> il</w:t>
      </w:r>
      <w:r>
        <w:rPr>
          <w:lang w:val="it-IT"/>
        </w:rPr>
        <w:t xml:space="preserve"> 1 Gennaio 2015, gli Stranieri che vogliono entrare in Turchia devono essere muniti di un documento di viaggio valido (passaporto) con la data di scadenza </w:t>
      </w:r>
      <w:r>
        <w:rPr>
          <w:b/>
          <w:u w:val="single"/>
          <w:lang w:val="it-IT"/>
        </w:rPr>
        <w:t xml:space="preserve">almeno </w:t>
      </w:r>
      <w:r>
        <w:rPr>
          <w:b/>
          <w:u w:val="single"/>
        </w:rPr>
        <w:t>più</w:t>
      </w:r>
      <w:r>
        <w:rPr>
          <w:lang w:val="it-IT"/>
        </w:rPr>
        <w:t xml:space="preserve"> di 60 giorni della “data di permanenza” del loro visto, e-visa, esenzione del visto o permesso di soggiorn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Esempio 1: Per entrare in Turchia con </w:t>
      </w:r>
      <w:r>
        <w:rPr/>
        <w:t>il visto</w:t>
      </w:r>
      <w:r>
        <w:rPr>
          <w:lang w:val="it-IT"/>
        </w:rPr>
        <w:t xml:space="preserve"> con “la permanenza” di 90 giorni, gli Stranieri devono avere un documento di viaggio valido per </w:t>
      </w:r>
      <w:r>
        <w:rPr>
          <w:b/>
          <w:lang w:val="it-IT"/>
        </w:rPr>
        <w:t xml:space="preserve">almeno 60 giorni in </w:t>
      </w:r>
      <w:r>
        <w:rPr>
          <w:b/>
        </w:rPr>
        <w:t>più (oltre i 90 giorni)</w:t>
      </w:r>
      <w:r>
        <w:rPr>
          <w:lang w:val="it-IT"/>
        </w:rPr>
        <w:t>, che in totale sarebbe</w:t>
      </w:r>
      <w:r>
        <w:rPr/>
        <w:t>ro</w:t>
      </w:r>
      <w:r>
        <w:rPr>
          <w:lang w:val="it-IT"/>
        </w:rPr>
        <w:t xml:space="preserve"> 150 giorni (90 giorni+60 giorni) nel momento in cui entrano in Turch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Esempio 2: Per entrare in Turchia con </w:t>
      </w:r>
      <w:r>
        <w:rPr/>
        <w:t>il visto</w:t>
      </w:r>
      <w:r>
        <w:rPr>
          <w:lang w:val="it-IT"/>
        </w:rPr>
        <w:t xml:space="preserve"> con “la permanenza” di 30 giorni, gli Stranieri devono avere un documento di viaggio valido per </w:t>
      </w:r>
      <w:r>
        <w:rPr>
          <w:b/>
          <w:lang w:val="it-IT"/>
        </w:rPr>
        <w:t xml:space="preserve">almeno 60 giorni in </w:t>
      </w:r>
      <w:r>
        <w:rPr>
          <w:b/>
        </w:rPr>
        <w:t>più (oltre i 30 giorni)</w:t>
      </w:r>
      <w:r>
        <w:rPr/>
        <w:t>,</w:t>
      </w:r>
      <w:r>
        <w:rPr>
          <w:b/>
        </w:rPr>
        <w:t xml:space="preserve"> </w:t>
      </w:r>
      <w:r>
        <w:rPr>
          <w:lang w:val="it-IT"/>
        </w:rPr>
        <w:t>che in totale sarebbe</w:t>
      </w:r>
      <w:r>
        <w:rPr/>
        <w:t>ro</w:t>
      </w:r>
      <w:r>
        <w:rPr>
          <w:lang w:val="it-IT"/>
        </w:rPr>
        <w:t xml:space="preserve"> 90 giorni (30 giorni+60 giorni) nel momento in cui entrano in Turch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Web"/>
        <w:rPr>
          <w:lang w:val="en-US"/>
        </w:rPr>
      </w:pPr>
      <w:r>
        <w:rPr>
          <w:lang w:val="en-US"/>
        </w:rPr>
        <w:t>"As of 1 January 2015, in accordance with the article 7.1b of “the Law on Foreigners and International Protection” no. 6458, foreigners wishing to enter Turkey should carry a  travel document (passport) with an expiration date at least 60 days beyond the “duration of stay” of their visa, e-Visa, visa exemption, or residence permit.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rPr>
          <w:lang w:val="en-US"/>
        </w:rPr>
      </w:pPr>
      <w:r>
        <w:rPr>
          <w:lang w:val="en-US"/>
        </w:rPr>
        <w:t>Example A: In order to enter Turkey having a visa with 90 days “duration of stay”,  foreigners should hold a travel document valid at least for an additional 60 days which totals to 150 days (90 days + 60 days) of validity at the time of entrance.</w:t>
      </w:r>
    </w:p>
    <w:p>
      <w:pPr>
        <w:pStyle w:val="NormalWeb"/>
        <w:rPr>
          <w:lang w:val="en-US"/>
        </w:rPr>
      </w:pPr>
      <w:r>
        <w:rPr>
          <w:lang w:val="en-US"/>
        </w:rPr>
        <w:t> </w:t>
      </w:r>
    </w:p>
    <w:p>
      <w:pPr>
        <w:pStyle w:val="NormalWeb"/>
        <w:rPr>
          <w:lang w:val="en-US"/>
        </w:rPr>
      </w:pPr>
      <w:r>
        <w:rPr>
          <w:lang w:val="en-US"/>
        </w:rPr>
        <w:t>Example B: In order to enter Turkey having a visa with 30 days “duration of stay”,  foreigners should hold a travel document valid at least  for an additional 60 days which totals to 90 days (30 days + 60 days) of validity at the time of entrance."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lato.milano@mfa.gov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2:00Z</dcterms:created>
  <dc:creator>T.C. Dışişleri Bakanlığı</dc:creator>
  <dc:description/>
  <cp:keywords/>
  <dc:language>en-US</dc:language>
  <cp:lastModifiedBy>Gamze Algün</cp:lastModifiedBy>
  <dcterms:modified xsi:type="dcterms:W3CDTF">2018-02-09T09:22:00Z</dcterms:modified>
  <cp:revision>2</cp:revision>
  <dc:subject/>
  <dc:title/>
</cp:coreProperties>
</file>