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1134"/>
          <w:tab w:val="left" w:pos="5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20"/>
        <w:ind w:left="539" w:right="74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G</w:t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 w:bidi="en-US"/>
        </w:rPr>
        <w:t>örev çevrenizde evlendirmeye yetkili yerel makamlar önünde ....... uyruklu ....... ile evlendim. Evliliğimin nüfus kütüğüme işlenmesi için gereğini müsaadelerine saygılarımla arz ederim.</w:t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540" w:right="0" w:hanging="0"/>
        <w:jc w:val="both"/>
        <w:rPr>
          <w:rFonts w:ascii="Verdana" w:hAnsi="Verdana" w:eastAsia="Verdana" w:cs="Verdana"/>
          <w:color w:val="000000"/>
          <w:sz w:val="20"/>
          <w:szCs w:val="20"/>
          <w:lang w:val="en-US" w:eastAsia="en-US" w:bidi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 w:bidi="en-US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4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T.C. Kimlik Nos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dı Soyad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Doğum Yeri ve Tarih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/ .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İli, İlçesi, Mahalle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/  /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ilt No / Aile Sıra No / Birey Sıra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/  /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İşi veya Mesleğ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ışı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v Adre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, , , ,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ışı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İş Adre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, , , ,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ışı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v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ışı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İş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ep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-posta adre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G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ünün tarih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40" w:leader="none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ind w:left="540" w:right="742" w:hanging="0"/>
      <w:rPr>
        <w:rFonts w:ascii="Verdana" w:hAnsi="Verdana" w:cs="Verdana"/>
        <w:b/>
        <w:b/>
        <w:bCs/>
        <w:sz w:val="18"/>
        <w:szCs w:val="18"/>
        <w:lang w:val="en-US" w:eastAsia="en-US" w:bidi="en-US"/>
      </w:rPr>
    </w:pPr>
    <w:r>
      <w:rPr/>
      <w:drawing>
        <wp:inline distT="0" distB="0" distL="0" distR="0">
          <wp:extent cx="592455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134"/>
        <w:tab w:val="left" w:pos="540" w:leader="none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ind w:left="540" w:right="742" w:hanging="0"/>
      <w:rPr>
        <w:lang w:val="en-US"/>
      </w:rPr>
    </w:pPr>
    <w:r>
      <w:rPr>
        <w:rFonts w:cs="Arial" w:ascii="Arial" w:hAnsi="Arial"/>
        <w:sz w:val="18"/>
        <w:szCs w:val="18"/>
        <w:lang w:val="en-US" w:eastAsia="en-US" w:bidi="en-US"/>
      </w:rPr>
      <w:t xml:space="preserve">e-Konsolosluk </w:t>
    </w:r>
    <w:r>
      <w:rPr>
        <w:rFonts w:eastAsia="Arial" w:cs="Arial" w:ascii="Arial" w:hAnsi="Arial"/>
        <w:sz w:val="18"/>
        <w:szCs w:val="18"/>
        <w:lang w:val="en-US" w:eastAsia="en-US" w:bidi="en-US"/>
      </w:rPr>
      <w:t>– Form EF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3061"/>
      <w:gridCol w:w="5580"/>
    </w:tblGrid>
    <w:tr>
      <w:trPr/>
      <w:tc>
        <w:tcPr>
          <w:tcW w:w="89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</w:tabs>
            <w:spacing w:lineRule="exact" w:line="320"/>
            <w:ind w:left="540" w:right="0" w:hanging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val="en-US" w:eastAsia="en-US" w:bidi="en-US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835" cy="3028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1" w:type="dxa"/>
          <w:tcBorders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lineRule="exact" w:line="260"/>
            <w:ind w:left="0" w:right="0" w:hanging="0"/>
            <w:rPr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 w:bidi="en-US"/>
            </w:rPr>
            <w:t>T.C. DI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n-US" w:eastAsia="en-US" w:bidi="en-US"/>
            </w:rPr>
            <w:t>ŞİŞLERİ BAKANLIĞI KONSOLOSLUK FORMLARI</w:t>
          </w:r>
        </w:p>
      </w:tc>
      <w:tc>
        <w:tcPr>
          <w:tcW w:w="5580" w:type="dxa"/>
          <w:tcBorders/>
        </w:tcPr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</w:tabs>
            <w:spacing w:lineRule="exact" w:line="260"/>
            <w:ind w:left="540" w:right="0" w:hanging="0"/>
            <w:jc w:val="right"/>
            <w:rPr/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n-US" w:eastAsia="en-US" w:bidi="en-US"/>
            </w:rPr>
            <w:t>EVLİLİK TESCİL DİLEKÇESİ</w:t>
          </w:r>
        </w:p>
      </w:tc>
    </w:tr>
    <w:tr>
      <w:trPr/>
      <w:tc>
        <w:tcPr>
          <w:tcW w:w="9540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</w:tabs>
            <w:spacing w:lineRule="exact" w:line="260"/>
            <w:ind w:left="540" w:right="0" w:hanging="0"/>
            <w:jc w:val="right"/>
            <w:rPr>
              <w:rFonts w:ascii="Arial" w:hAnsi="Arial" w:eastAsia="Arial" w:cs="Arial"/>
              <w:b/>
              <w:b/>
              <w:bCs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n-US" w:eastAsia="en-US" w:bidi="en-US"/>
            </w:rPr>
          </w:r>
        </w:p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lineRule="exact" w:line="260"/>
            <w:ind w:left="0" w:right="0" w:hanging="0"/>
            <w:jc w:val="right"/>
            <w:rPr>
              <w:rFonts w:ascii="Verdana" w:hAnsi="Verdana" w:cs="Verdana"/>
              <w:b/>
              <w:b/>
              <w:bCs/>
              <w:sz w:val="18"/>
              <w:szCs w:val="18"/>
              <w:lang w:val="en-US" w:eastAsia="en-US" w:bidi="en-US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val="en-US" w:eastAsia="en-US" w:bidi="en-US"/>
            </w:rPr>
          </w:r>
        </w:p>
      </w:tc>
    </w:tr>
  </w:tbl>
  <w:p>
    <w:pPr>
      <w:pStyle w:val="Normal"/>
      <w:widowControl w:val="false"/>
      <w:tabs>
        <w:tab w:val="clear" w:pos="1134"/>
        <w:tab w:val="left" w:pos="540" w:leader="none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ind w:left="540" w:right="0" w:hanging="0"/>
      <w:rPr>
        <w:rFonts w:ascii="Verdana" w:hAnsi="Verdana" w:cs="Verdana"/>
        <w:b/>
        <w:b/>
        <w:bCs/>
        <w:sz w:val="18"/>
        <w:szCs w:val="18"/>
        <w:lang w:val="en-US" w:eastAsia="en-US" w:bidi="en-US"/>
      </w:rPr>
    </w:pPr>
    <w:r>
      <w:rPr>
        <w:rFonts w:cs="Verdana" w:ascii="Verdana" w:hAnsi="Verdana"/>
        <w:b/>
        <w:bCs/>
        <w:sz w:val="18"/>
        <w:szCs w:val="18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Tahom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