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b w:val="false"/>
          <w:sz w:val="20"/>
        </w:rPr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508"/>
      </w:tblGrid>
      <w:tr>
        <w:trPr>
          <w:trHeight w:val="719" w:hRule="atLeast"/>
        </w:trPr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455295" cy="303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Arial" w:hAnsi="Arial"/>
                <w:sz w:val="20"/>
              </w:rPr>
              <w:t>T.C. DIŞİŞLERİ BAKANLIĞI KONSOLOSLUK FORMLARI</w:t>
            </w:r>
          </w:p>
        </w:tc>
        <w:tc>
          <w:tcPr>
            <w:tcW w:w="5508" w:type="dxa"/>
            <w:tcBorders/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right"/>
              <w:rPr/>
            </w:pPr>
            <w:r>
              <w:rPr>
                <w:rFonts w:ascii="Arial" w:hAnsi="Arial"/>
                <w:sz w:val="20"/>
              </w:rPr>
              <w:t>İMZA VE MÜHÜR TASDİKİ BAŞVURUSU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right"/>
              <w:rPr/>
            </w:pPr>
            <w:r>
              <w:rPr>
                <w:rFonts w:ascii="Arial" w:hAnsi="Arial"/>
                <w:sz w:val="20"/>
              </w:rPr>
              <w:t>BAŞVURU DİLEKÇESİ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right"/>
        <w:rPr/>
      </w:pPr>
      <w:r>
        <w:rPr>
          <w:rFonts w:ascii="Verdana" w:hAnsi="Verdana"/>
          <w:sz w:val="20"/>
        </w:rPr>
        <w:t xml:space="preserve">INTERAKTIF- </w:t>
      </w:r>
      <w:r>
        <w:rPr>
          <w:b w:val="fals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İlgili yerel makamlar önünde imzaladığım, Noter ve Noterin bağlı bulunduğu bir üst adli makam tarafından onaylanan ilişikteki belgeye İmza ve Mühür Tasdiki işlemi yapılmasını saygılarımla arz ederi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12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>T.C. Kimlik Nos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>Adı Soyad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>Doğum Yeri ve Tarih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</w:rPr>
              <w:t>/ 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color w:val="000000"/>
                <w:sz w:val="20"/>
              </w:rPr>
              <w:t>Ev Adres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, , , 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color w:val="000000"/>
                <w:sz w:val="20"/>
              </w:rPr>
              <w:t>İş Adres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, , , 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color w:val="000000"/>
                <w:sz w:val="20"/>
              </w:rPr>
              <w:t>Ev Telefon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color w:val="000000"/>
                <w:sz w:val="20"/>
              </w:rPr>
              <w:t>İş Telefon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>Cep Telefon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>e-Posta Adres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>Günün tarih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/>
            </w:pPr>
            <w:r>
              <w:rPr>
                <w:rFonts w:ascii="Verdana" w:hAnsi="Verdana"/>
                <w:color w:val="000000"/>
                <w:sz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exact" w:line="300" w:before="120" w:after="120"/>
              <w:jc w:val="both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</w:tr>
    </w:tbl>
    <w:p>
      <w:pPr>
        <w:pStyle w:val="Normal1"/>
        <w:widowControl w:val="false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Verdana" w:hAnsi="Verdana"/>
        <w:b w:val="false"/>
        <w:b w:val="false"/>
        <w:sz w:val="18"/>
      </w:rPr>
    </w:pPr>
    <w:r>
      <w:rPr>
        <w:rFonts w:ascii="Verdana" w:hAnsi="Verdana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/>
        <w:b w:val="false"/>
        <w:b w:val="false"/>
        <w:sz w:val="20"/>
      </w:rPr>
    </w:pPr>
    <w:r>
      <w:rPr>
        <w:rFonts w:ascii="Arial" w:hAnsi="Arial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Verdana" w:cs="Times New Roman"/>
      <w:b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Verdana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