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n-US" w:eastAsia="en-US" w:bidi="en-U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n-US" w:eastAsia="en-US" w:bidi="en-U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US" w:eastAsia="en-US" w:bidi="en-US"/>
        </w:rPr>
        <w:t>L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ütfen aşağıdaki soruları cevaplayınız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rFonts w:ascii="Verdana" w:hAnsi="Verdana" w:eastAsia="Verdana" w:cs="Verdana"/>
          <w:b w:val="false"/>
          <w:b w:val="false"/>
          <w:color w:val="000000"/>
          <w:sz w:val="18"/>
          <w:szCs w:val="18"/>
          <w:lang w:val="en-US" w:eastAsia="en-US" w:bidi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rFonts w:ascii="Verdana" w:hAnsi="Verdana" w:eastAsia="Verdana" w:cs="Verdana"/>
          <w:b w:val="false"/>
          <w:b w:val="false"/>
          <w:color w:val="000000"/>
          <w:sz w:val="18"/>
          <w:szCs w:val="18"/>
          <w:lang w:val="en-US" w:eastAsia="en-US" w:bidi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24"/>
        <w:gridCol w:w="1957"/>
        <w:gridCol w:w="2853"/>
      </w:tblGrid>
      <w:tr>
        <w:trPr>
          <w:trHeight w:val="3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KADININ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RK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ĞİN</w:t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.C. Kimlik Nos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T.C. Kimlik Nos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 Soyad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ı Soy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Doğum Yeri ve Tari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/ 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D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ğum Yeri ve Tarih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/ ..</w:t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00" w:before="120" w:after="12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İli, İlçesi, Mahalles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/  /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İli, İlçesi, Mahalle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/  /  </w:t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Mesl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ğ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Mesleğ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D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Din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Daha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önce evlendiniz mi?     </w:t>
            </w:r>
            <w:bookmarkStart w:id="0" w:name="Check9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  EVET    HAYIR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Daha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nce evlendiniz mi?   EVET    HAYIR</w:t>
            </w:r>
          </w:p>
        </w:tc>
      </w:tr>
      <w:tr>
        <w:trPr>
          <w:trHeight w:val="53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 w:bidi="en-US"/>
              </w:rPr>
              <w:t>(EVET ise, bo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en-US"/>
              </w:rPr>
              <w:t>şanmış kişiler için kesinleşmiş boşanma kararının onaylı örneği ek olarak gönderilmelidir.)</w:t>
            </w:r>
          </w:p>
        </w:tc>
      </w:tr>
      <w:tr>
        <w:trPr>
          <w:trHeight w:val="5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nne ve baban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z sağ mıdır?</w:t>
            </w:r>
          </w:p>
        </w:tc>
        <w:tc>
          <w:tcPr>
            <w:tcW w:w="2724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530" w:hRule="atLeast"/>
                <w:cantSplit w:val="true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96" w:after="96"/>
                    <w:ind w:left="0" w:right="0" w:hanging="0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 xml:space="preserve">Baba    EVET   HAYIR                                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96" w:after="96"/>
                    <w:ind w:left="0" w:right="0" w:hanging="0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>Anne    EVET   HAYI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nne ve babanız sağ mıdır?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530" w:hRule="atLeast"/>
                <w:cantSplit w:val="true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96" w:after="96"/>
                    <w:ind w:left="0" w:right="0" w:hanging="0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 xml:space="preserve">Baba   </w:t>
                  </w:r>
                  <w:bookmarkStart w:id="1" w:name="Check5"/>
                  <w:bookmarkEnd w:id="1"/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 xml:space="preserve"> EVET  </w:t>
                  </w:r>
                  <w:bookmarkStart w:id="2" w:name="Check6"/>
                  <w:bookmarkEnd w:id="2"/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 xml:space="preserve"> HAYIR                                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96" w:after="96"/>
                    <w:ind w:left="0" w:right="0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 xml:space="preserve">Anne   </w:t>
                  </w:r>
                  <w:bookmarkStart w:id="3" w:name="Check7"/>
                  <w:bookmarkEnd w:id="3"/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 xml:space="preserve"> EVET  </w:t>
                  </w:r>
                  <w:bookmarkStart w:id="4" w:name="Check8"/>
                  <w:bookmarkEnd w:id="4"/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 w:bidi="en-US"/>
                    </w:rPr>
                    <w:t xml:space="preserve"> HAYI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nne ve baba isimlerinizi yaz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nız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nne adı, soyadı</w:t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Baba adı, soyadı</w:t>
              <w:tab/>
              <w:t xml:space="preserve">: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nne ve baba isimlerinizi yazınız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nne adı, soyadı</w:t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96" w:after="96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Baba adı, soyadı</w:t>
              <w:tab/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0" w:right="0" w:hanging="0"/>
      <w:rPr>
        <w:rFonts w:ascii="Verdana" w:hAnsi="Verdana" w:cs="Verdana"/>
        <w:b w:val="false"/>
        <w:b w:val="false"/>
        <w:sz w:val="18"/>
        <w:szCs w:val="18"/>
        <w:lang w:val="en-US" w:eastAsia="en-US" w:bidi="en-US"/>
      </w:rPr>
    </w:pPr>
    <w:r>
      <w:rPr/>
      <w:drawing>
        <wp:inline distT="0" distB="0" distL="0" distR="0">
          <wp:extent cx="592455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left" w:pos="290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rPr>
        <w:lang w:val="en-US"/>
      </w:rPr>
    </w:pPr>
    <w:r>
      <w:rPr>
        <w:rFonts w:cs="Arial" w:ascii="Arial" w:hAnsi="Arial"/>
        <w:b w:val="false"/>
        <w:sz w:val="18"/>
        <w:szCs w:val="18"/>
        <w:lang w:val="en-US" w:eastAsia="en-US" w:bidi="en-US"/>
      </w:rPr>
      <w:t xml:space="preserve">e-Konsolosluk </w:t>
    </w:r>
    <w:r>
      <w:rPr>
        <w:rFonts w:eastAsia="Arial" w:cs="Arial" w:ascii="Arial" w:hAnsi="Arial"/>
        <w:b w:val="false"/>
        <w:sz w:val="18"/>
        <w:szCs w:val="18"/>
        <w:lang w:val="en-US" w:eastAsia="en-US" w:bidi="en-US"/>
      </w:rPr>
      <w:t>– Form E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3302"/>
      <w:gridCol w:w="5437"/>
    </w:tblGrid>
    <w:tr>
      <w:trPr/>
      <w:tc>
        <w:tcPr>
          <w:tcW w:w="883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320"/>
            <w:ind w:left="0" w:right="0" w:hanging="0"/>
            <w:jc w:val="center"/>
            <w:rPr>
              <w:rFonts w:ascii="Arial" w:hAnsi="Arial" w:cs="Arial"/>
              <w:sz w:val="20"/>
              <w:szCs w:val="20"/>
              <w:lang w:val="en-US" w:eastAsia="en-US" w:bidi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835" cy="302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2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  <w:t>T.C. DI</w:t>
          </w:r>
          <w:r>
            <w:rPr>
              <w:rFonts w:eastAsia="Arial" w:cs="Arial" w:ascii="Arial" w:hAnsi="Arial"/>
              <w:sz w:val="20"/>
              <w:szCs w:val="20"/>
              <w:lang w:val="en-US" w:eastAsia="en-US" w:bidi="en-US"/>
            </w:rPr>
            <w:t>ŞİŞLERİ BAKANLIĞI KONSOLOSLUK FORMLARI</w:t>
          </w:r>
        </w:p>
      </w:tc>
      <w:tc>
        <w:tcPr>
          <w:tcW w:w="5437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jc w:val="right"/>
            <w:rPr/>
          </w:pPr>
          <w:r>
            <w:rPr>
              <w:rFonts w:eastAsia="Arial" w:cs="Arial" w:ascii="Arial" w:hAnsi="Arial"/>
              <w:sz w:val="20"/>
              <w:szCs w:val="20"/>
              <w:lang w:val="en-US" w:eastAsia="en-US" w:bidi="en-US"/>
            </w:rPr>
            <w:t>EVLENME EHLİYET BELGESİ BAŞVURU FORMU</w:t>
          </w:r>
        </w:p>
      </w:tc>
    </w:tr>
    <w:tr>
      <w:trPr/>
      <w:tc>
        <w:tcPr>
          <w:tcW w:w="9622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jc w:val="right"/>
            <w:rPr>
              <w:rFonts w:ascii="Arial" w:hAnsi="Arial" w:eastAsia="Arial" w:cs="Arial"/>
              <w:sz w:val="20"/>
              <w:szCs w:val="20"/>
              <w:lang w:val="en-US" w:eastAsia="en-US" w:bidi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jc w:val="right"/>
            <w:rPr>
              <w:rFonts w:ascii="Arial" w:hAnsi="Arial" w:cs="Arial"/>
              <w:sz w:val="20"/>
              <w:szCs w:val="20"/>
              <w:lang w:val="en-US" w:eastAsia="en-US" w:bidi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</w:r>
        </w:p>
      </w:tc>
    </w:tr>
  </w:tbl>
  <w:p>
    <w:pPr>
      <w:pStyle w:val="Normal"/>
      <w:widowControl w:val="false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0" w:right="0" w:hanging="0"/>
      <w:rPr>
        <w:rFonts w:ascii="Arial" w:hAnsi="Arial" w:cs="Arial"/>
        <w:b w:val="false"/>
        <w:b w:val="false"/>
        <w:sz w:val="20"/>
        <w:szCs w:val="20"/>
        <w:lang w:val="en-US" w:eastAsia="en-US" w:bidi="en-US"/>
      </w:rPr>
    </w:pPr>
    <w:r>
      <w:rPr>
        <w:rFonts w:cs="Arial" w:ascii="Arial" w:hAnsi="Arial"/>
        <w:b w:val="false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Verdana" w:cs="Times New Roman"/>
      <w:b/>
      <w:bCs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