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ÖZGEÇMİŞ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i/>
          <w:sz w:val="22"/>
          <w:szCs w:val="22"/>
        </w:rPr>
        <w:t>(FORMATA UYGUN OLARAK BİLGİSAYAR ORTAMINDA DOLDURULACAKTIR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İMLİK VE ADRES BİLGİLERİ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ı ve Soyad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ğum yeri ve tarih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yruğ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.C.   □    Kimlik numarası .................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bancı  Uyruklu  □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Çift Uyruklu    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kerlik durum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Yaptı         □ Yapmadı       □  Muaf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nî durumu ve çocuk sayıs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vli            □ Bekar             ...Çocu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GK Kaydı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Var  □ Yok  SGK No:...................................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 tel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 tel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88610</wp:posOffset>
                </wp:positionH>
                <wp:positionV relativeFrom="paragraph">
                  <wp:posOffset>-2094865</wp:posOffset>
                </wp:positionV>
                <wp:extent cx="1395095" cy="189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49pt;mso-wrap-distance-left:7.05pt;mso-wrap-distance-right:7.05pt;mso-wrap-distance-top:0pt;mso-wrap-distance-bottom:0pt;margin-top:-164.95pt;mso-position-vertical-relative:text;margin-left:424.3pt;mso-position-horizontal-relative:page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297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ĞRENİM DURUMU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29"/>
        <w:gridCol w:w="40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lke- Şehir -Okulun Adı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ıll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lköğretim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/...../...........-...../...../.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/...../...........-...../...../.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ans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.../...../...........-...../...../.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er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/...../...........-...../...../.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tor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/...../...........-...../...../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BANCI DİL BİLGİSİ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diği yabancı dil/diller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,.....................,</w:t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Y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ğer Dil Sınavları..........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A         □  B       □  C       □  D        □  E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İLDİĞİ BİLGİSAYAR PROGRAMLAR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                            2)                           3)                           4)                           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ÇALIŞTIĞI YERLER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32"/>
        <w:gridCol w:w="455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lke- Şehir –Kurum Adı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 sayılı kanu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ılla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/...../...........-...../...../........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/...../...........-...../...../........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/...../...........-...../...../........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/...../...........-...../...../........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/...../...........-...../...../.........</w:t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(217 Sayılı Kanun Gereği ) Hizmet Süres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......Yıl........Ay........Gü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utlaka yazılmalı)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  <w:t>Not: 1-Türk ve yabancı uyruklularda aranacak şartlar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  <w:t>a) Görev alacağı ülkenin resmi dilini bildiğini belgelendirmek (T.C. uyruklular için)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  <w:t>b) Yazışma yapabilecek niteliklere sahip olmak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  <w:t>c)Bilgisayar kullanabilmek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  <w:t>d) En az lise veya dengi sekreterlik okulu mezunu olmak (sekreterlik okulu ve yüksekokul mezunları tercih sebebidir),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/…./20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(İmz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Adı-Soyadı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L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Üniversite Diploması ve Tercümesi yoksa Lise Diploması ve Tercümesinin onaylı sure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Yabancı Dil Bildiğini Gösterir Belg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Bilgisayar Bildiğini Gösterir Belg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Nüfus Cüzdanı (T.C.) veya Kimlik  (Yabancı Uyruklu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-SGK Hizmet Dökümü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1:00Z</dcterms:created>
  <dc:creator>DIGM6C83</dc:creator>
  <dc:description/>
  <cp:keywords/>
  <dc:language>en-US</dc:language>
  <cp:lastModifiedBy>Serap CELIK</cp:lastModifiedBy>
  <cp:lastPrinted>2019-04-03T14:40:00Z</cp:lastPrinted>
  <dcterms:modified xsi:type="dcterms:W3CDTF">2020-11-12T13:34:00Z</dcterms:modified>
  <cp:revision>3</cp:revision>
  <dc:subject/>
  <dc:title>ÖZGEÇMİŞ</dc:title>
</cp:coreProperties>
</file>